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31_» ___03__ 2016 №  _136__</w:t>
        <w:tab/>
        <w:tab/>
        <w:tab/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_8____сесії ____7_____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628900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 міської комплексної Програми  «Турбота» на 2013-2017 роки, затвердженої рішенням Южноукраїнської міської ради від 25.12.2012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1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 міської комплексної Програми  «Турбота» на 2013-2017 роки, затвердженої рішенням Южноукраїнської міської ради від 25.12.2012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відповідно до Закону України «Про основи соціальної захищеності інвалідів в Україні», з метою с</w:t>
      </w:r>
      <w:r>
        <w:rPr>
          <w:bCs/>
          <w:sz w:val="24"/>
          <w:szCs w:val="24"/>
          <w:lang w:val="uk-UA"/>
        </w:rPr>
        <w:t>оціальної</w:t>
      </w:r>
      <w:r>
        <w:rPr>
          <w:sz w:val="24"/>
          <w:szCs w:val="24"/>
          <w:lang w:val="uk-UA"/>
        </w:rPr>
        <w:t xml:space="preserve"> підтримки інвалідів та забезпечення їх засобами технічної реабілітації медичного призначення, міськ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зміни до заходів міської комплексної Програми «Турбота» на                       2013-2017 роки, затвердженої рішенням Южноукраїнської міської ради від 25.12.2012  № 780, виклавши підпункт 4.1.20 пункту 4.1. «Соціально-медичне обслуговування осіб з обмеженими фізичними можливостями, психічними захворюваннями та розумовою відсталістю» розділу 4. «Соціальний захист осіб з обмеженими фізичними можливостями» в наступній редакції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дійснювати часткове відшкодування витрат </w:t>
      </w:r>
      <w:r>
        <w:rPr>
          <w:color w:val="000000"/>
          <w:sz w:val="24"/>
          <w:szCs w:val="24"/>
          <w:lang w:val="uk-UA"/>
        </w:rPr>
        <w:t>інвалідам І групи та дітям-інвалідам для придбання засобів реабілітації медичного призначення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о фінансування: міський бюджет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 xml:space="preserve">Виконавці: управління праці та соціального захисту населення Южноукраїнської міської ради.      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>Термін: щомісяця»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7:00Z</dcterms:created>
  <dc:creator>Mushburo</dc:creator>
  <dc:description/>
  <cp:keywords/>
  <dc:language>en-US</dc:language>
  <cp:lastModifiedBy>Ulvis</cp:lastModifiedBy>
  <cp:lastPrinted>2016-03-22T08:08:00Z</cp:lastPrinted>
  <dcterms:modified xsi:type="dcterms:W3CDTF">2016-04-05T14:07:00Z</dcterms:modified>
  <cp:revision>2</cp:revision>
  <dc:subject/>
  <dc:title> </dc:title>
</cp:coreProperties>
</file>